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53/09, 21.12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777</w:t>
      </w:r>
    </w:p>
    <w:p>
      <w:pPr>
        <w:pStyle w:val="T98"/>
        <w:jc w:val="both"/>
        <w:rPr/>
      </w:pPr>
      <w:r>
        <w:rPr>
          <w:color w:val="000000"/>
        </w:rPr>
        <w:t>Na temelju članka 73. stavka 5. i članka 75. stavka 5. Zakona o veterinarstvu (»Narodne novine«,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AMA I DOPUNI PRAVILNIKA O NAČINU OBAVLJANJA VETERINARSKIH PREGLEDA I KONTROLA PROIZVODA ŽIVOTINJSKOG PODRIJETLA U PROMETU PREKO GRANICE REPUBLIKE HRVATSKE</w:t>
      </w:r>
    </w:p>
    <w:p>
      <w:pPr>
        <w:pStyle w:val="Clanak"/>
        <w:rPr>
          <w:color w:val="000000"/>
        </w:rPr>
      </w:pPr>
      <w:r>
        <w:rPr>
          <w:color w:val="000000"/>
        </w:rPr>
        <w:t>Članak l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avilniku o načinu obavljanja veterinarskih pregleda i kontrola proizvoda životinjskog podrijetla u prometu preko granice Republike Hrvatske (»Narodne novine«, broj 132/08) u članku 15. stavku 2. oznaka stavka broj: »2« zamjenjuje se brojem: »1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/>
      </w:pPr>
      <w:r>
        <w:rPr>
          <w:color w:val="000000"/>
        </w:rPr>
        <w:t>U članku 21. stavku 1. iza alineje četvrte dodaje se alineja peta koja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troškove fizičkog pregleda, uključujući i laboratorijske pretrage u slučaju pojačanih pregleda snosi osoba odgovorna za pošiljku ili njen predstavnik.«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29. stavku 2. riječi: »članka 15. stavka 2. točke (c)« zamjenjuju se riječima: »članka 15. stavka 1. točke (c)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28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5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4. prosinca 2009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8:00Z</dcterms:created>
  <dc:creator>morana.begac</dc:creator>
  <dc:description/>
  <cp:keywords/>
  <dc:language>en-US</dc:language>
  <cp:lastModifiedBy>morana.begac</cp:lastModifiedBy>
  <dcterms:modified xsi:type="dcterms:W3CDTF">2009-12-23T14:38:00Z</dcterms:modified>
  <cp:revision>1</cp:revision>
  <dc:subject/>
  <dc:title>NN 153/09, 21</dc:title>
</cp:coreProperties>
</file>